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S T A N O V 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bčianskeho združ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Názov je Občianske združenie USMEJ SA NA MŇA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ídlom združenia je mesto 040 01  Košice ,  Tomášikova 6 ,Bočeková Erika </w:t>
      </w:r>
    </w:p>
    <w:p>
      <w:pPr>
        <w:pStyle w:val="Normal"/>
        <w:rPr>
          <w:sz w:val="24"/>
        </w:rPr>
      </w:pPr>
      <w:r>
        <w:rPr>
          <w:sz w:val="24"/>
        </w:rPr>
        <w:t>3.Združenie vyvíja činnosť na území Slovenskej republiky.</w:t>
      </w:r>
    </w:p>
    <w:p>
      <w:pPr>
        <w:pStyle w:val="Normal"/>
        <w:rPr>
          <w:sz w:val="24"/>
        </w:rPr>
      </w:pPr>
      <w:r>
        <w:rPr>
          <w:sz w:val="24"/>
        </w:rPr>
        <w:t xml:space="preserve">4.Združenie je založené v zmysle Zákona č.83/1990 Zb.o združovaní  občanov v znení neskorších predpis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ánok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Cieľ a činnos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Cieľom združenia je pomáhať zmyslovo , mentálne a telesne postihnutým deťom  pri ich začleňovaní do života,pri ich vzdelávaní,pracovnom zaradení a využívaní voľného čas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i napĺňaní cieľa združeni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ráni záujmy a potreby zmyslovo , mentálne a telesne postihnutých detí a mládež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adzuje sa o integráciu zmyslovo , mentálne a telesne postihnutých detí a mládeže do spoloč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uje kultúrne , spoločenské a športové akcie s týmto zameraní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vojimi aktivitami prispieva k akceptovaniu zmyslovo , mentálne a telesne postihnutých detí a mládeže verejnosť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dializuje problematiku zmyslovo , mentálne a telesne postihnutých detí a mládež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adzuje sa o zlepšovanie psychosociálnej starostlivosti o zmyslovo , mentálne a telesne postihnuté deti a mláde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adzuje sa o rozvíjanie osobnosti a nadania zmyslovo , mentálne a telesne postihnutých detí a mládeže organizovaním rôznych akcií s aktívnym zapojením postihnutých det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hľadáva možnosti zapojenia zmyslovo ,mentálne a telesne postihnutých detí a mládeže do masových akci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dväzuje kontakty s inými organizáciami s podobným zameraní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adzuje sa o zlepšenie podmienok vzdelávania zmyslovo , mentálne a telesne postihnutých detí a mládež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účelom podpory vdelávacích programov , záujmovej činnosti , tvorivých dielní organizuje zbierky , vyhľadáva sponzorov pre zabezpečenie finančných prostried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Článok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enst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Členom združenia  môžu byť fyzické a právnické osoby,ktoré súhlasia so stanovami a cieľom združenia.</w:t>
      </w:r>
    </w:p>
    <w:p>
      <w:pPr>
        <w:pStyle w:val="Normal"/>
        <w:rPr>
          <w:sz w:val="24"/>
        </w:rPr>
      </w:pPr>
      <w:r>
        <w:rPr>
          <w:sz w:val="24"/>
        </w:rPr>
        <w:t>2.Členstvo vzniká zaregistrovaním písomnej žiadosti o prijatie za člena</w:t>
      </w:r>
    </w:p>
    <w:p>
      <w:pPr>
        <w:pStyle w:val="Normal"/>
        <w:rPr>
          <w:sz w:val="24"/>
        </w:rPr>
      </w:pPr>
      <w:r>
        <w:rPr>
          <w:sz w:val="24"/>
        </w:rPr>
        <w:t>3.Členstvo zaniká – písomným oznámením člena o vystúpení zo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nikom člena ako právnickej oso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mrtím čle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nikom združenia</w:t>
      </w:r>
    </w:p>
    <w:p>
      <w:pPr>
        <w:pStyle w:val="Normal"/>
        <w:rPr>
          <w:sz w:val="24"/>
        </w:rPr>
      </w:pPr>
      <w:r>
        <w:rPr>
          <w:sz w:val="24"/>
        </w:rPr>
        <w:t>4. V prípade ukončenia členstva rezignáciou nemá člen právo žiadať späť investície , ktoré do združenia vložil pri svojom vstupe vo forme hmotných či nehmotných aktív , ani finančné či iné príspevky , ktoré vložil do združenia počas svojho členstva v ň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ánok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áva a povinnosti člen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Člen združenia má právo: –  podieľať sa na činnosti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iť a od 18 rokov byť volený do orgánov združe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racať sa na orgány združenia s podnetmi a sťažnosťami a žiadať o ich stanovis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ť informovaný o rozhodnutiach orgánov združenia,zúčastňovať sa na zasadnutí orgánov združenia,podávať návrhy na zmeny vnútorných poriadkov združenia</w:t>
      </w:r>
    </w:p>
    <w:p>
      <w:pPr>
        <w:pStyle w:val="Normal"/>
        <w:rPr>
          <w:sz w:val="24"/>
        </w:rPr>
      </w:pPr>
      <w:r>
        <w:rPr>
          <w:sz w:val="24"/>
        </w:rPr>
        <w:t>2.Člen združenia má povinnosť: – dodržiavať stanovy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niť uznesenia orgánov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rámci svojich schopností a možností podieľať sa na činnosti združenia</w:t>
      </w:r>
    </w:p>
    <w:p>
      <w:pPr>
        <w:pStyle w:val="Normal"/>
        <w:rPr>
          <w:sz w:val="24"/>
        </w:rPr>
      </w:pPr>
      <w:r>
        <w:rPr>
          <w:sz w:val="24"/>
        </w:rPr>
        <w:t>3.Členské príspevky sú dobrovoľné podľa schopností a možností jednotlivých členov združ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ánok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rgány združ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ánmi združenia sú: –  valné zhromažde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tatutárny zástupca </w:t>
      </w:r>
    </w:p>
    <w:p>
      <w:pPr>
        <w:pStyle w:val="Normal"/>
        <w:ind w:left="1485" w:hanging="0"/>
        <w:rPr/>
      </w:pPr>
      <w:r>
        <w:rPr>
          <w:sz w:val="24"/>
        </w:rPr>
        <w:t xml:space="preserve">–     </w:t>
      </w:r>
      <w:r>
        <w:rPr>
          <w:sz w:val="24"/>
        </w:rPr>
        <w:t xml:space="preserve">Predsedníctv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–  </w:t>
      </w:r>
      <w:r>
        <w:rPr>
          <w:sz w:val="24"/>
        </w:rPr>
        <w:t>Revízna komi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Článok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alné zhromažd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Valné zhromaždenie je najvyšším orgánom združenia a je utvorené zo všetkých členov združenia</w:t>
      </w:r>
    </w:p>
    <w:p>
      <w:pPr>
        <w:pStyle w:val="Normal"/>
        <w:rPr>
          <w:sz w:val="24"/>
        </w:rPr>
      </w:pPr>
      <w:r>
        <w:rPr>
          <w:sz w:val="24"/>
        </w:rPr>
        <w:t>2.Valné zhromaždenie – schvaľuje stanovy združenia,ich zmeny a dopln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í a odvoláva členov predsedníctva</w:t>
      </w:r>
    </w:p>
    <w:p>
      <w:pPr>
        <w:pStyle w:val="Normal"/>
        <w:ind w:left="1485" w:hanging="0"/>
        <w:rPr>
          <w:sz w:val="24"/>
        </w:rPr>
      </w:pPr>
      <w:r>
        <w:rPr>
          <w:sz w:val="24"/>
        </w:rPr>
        <w:t>-     volí a odvoláva predsedu</w:t>
      </w:r>
    </w:p>
    <w:p>
      <w:pPr>
        <w:pStyle w:val="Normal"/>
        <w:ind w:left="1485" w:hanging="0"/>
        <w:rPr>
          <w:sz w:val="24"/>
        </w:rPr>
      </w:pPr>
      <w:r>
        <w:rPr>
          <w:sz w:val="24"/>
        </w:rPr>
        <w:t xml:space="preserve">–      </w:t>
      </w:r>
      <w:r>
        <w:rPr>
          <w:sz w:val="24"/>
        </w:rPr>
        <w:t>volí a odvoláva revíznu komis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vaľuje plán činnosti,výročnú správ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chvaľuje rozpočet a správu o hospodár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hoduje o zrušení združenia</w:t>
      </w:r>
    </w:p>
    <w:p>
      <w:pPr>
        <w:pStyle w:val="Normal"/>
        <w:rPr>
          <w:sz w:val="24"/>
        </w:rPr>
      </w:pPr>
      <w:r>
        <w:rPr>
          <w:sz w:val="24"/>
        </w:rPr>
        <w:t>3.Zasadnutie valného zhromaždenia zvoláva predsedníctvo  podľa potreby,minimálne raz do roka.Valné zhromaždenie je uznášania schopné , ak je prítomná nadpolovičná väčšina čle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Článok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redsedníctvo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redsedníctvo je výkonným orgánom združenia,ktoré je za svoju činnosť zodpovedné valnému zhromaždeniu.Riadi činnosť združenia v období medzi zasadnutiami valného zhromaždenia. Navonok zastupuje združenie v právnych vzťahoch , rozhoduje o záležitostiach združenia , pokiaľ nie sú týmito stanovami vyhradené do pôsobnosti valného zhromaždenia.</w:t>
      </w:r>
    </w:p>
    <w:p>
      <w:pPr>
        <w:pStyle w:val="Normal"/>
        <w:rPr>
          <w:sz w:val="24"/>
        </w:rPr>
      </w:pPr>
      <w:r>
        <w:rPr>
          <w:sz w:val="24"/>
        </w:rPr>
        <w:t>2.Predsedníctvo má  5  členov.</w:t>
      </w:r>
    </w:p>
    <w:p>
      <w:pPr>
        <w:pStyle w:val="Normal"/>
        <w:rPr>
          <w:sz w:val="24"/>
        </w:rPr>
      </w:pPr>
      <w:r>
        <w:rPr>
          <w:sz w:val="24"/>
        </w:rPr>
        <w:t>3.Predsedníctvo: –  riadi a zabezpečuje činnosť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oláva a obsahovo pripravuje rokovania valného zhromažd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úva plán činnosti a správu o činnosti,návrh rozpočtu a správu o hospodárení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novuje likvidátora v prípade likvidácie a zániku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áni záujmy združenia a jej jednotlivých členov vo vzťahu k štátnym orgánom,združeniam a ďalším organizáciá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čne zabezpečuje konferencie a stretnutia členov  s odborník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Článok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Štatutárny zástup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Štatutárnym zástupcom združenia je predseda predsedníctva ,ktorý zastupuje združenie navonok.</w:t>
      </w:r>
    </w:p>
    <w:p>
      <w:pPr>
        <w:pStyle w:val="Normal"/>
        <w:rPr/>
      </w:pPr>
      <w:r>
        <w:rPr>
          <w:sz w:val="24"/>
        </w:rPr>
        <w:t>2.Predseda zvoláva a riadi zasadnutie predsedníc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ánok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vízna komi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Revízna komisia je kontrolným orgánom združenia a za   svoju činnosť zodpovedá valnému zhromaždeniu.</w:t>
      </w:r>
    </w:p>
    <w:p>
      <w:pPr>
        <w:pStyle w:val="Normal"/>
        <w:rPr>
          <w:sz w:val="24"/>
        </w:rPr>
      </w:pPr>
      <w:r>
        <w:rPr>
          <w:sz w:val="24"/>
        </w:rPr>
        <w:t>2.Funkcia v revíznej komisii je nezlučiteľná s funkciou v predsedníctve  združ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Revízna komisia kontroluje  –  hospodárenie združenia,upozorňuje predsedníctvo na nedostatky a navrhuje riešenia na ich odstránen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ržiavanie stanov a vnútorného poriadku združenia</w:t>
      </w:r>
    </w:p>
    <w:p>
      <w:pPr>
        <w:pStyle w:val="Normal"/>
        <w:rPr/>
      </w:pPr>
      <w:r>
        <w:rPr>
          <w:sz w:val="24"/>
        </w:rPr>
        <w:t>4.Členovia revíznej komisie majú právo zúčastňovať sa na zasadnutiach predsedníctva s hlasom poradným</w:t>
      </w:r>
    </w:p>
    <w:p>
      <w:pPr>
        <w:pStyle w:val="Normal"/>
        <w:rPr>
          <w:sz w:val="24"/>
        </w:rPr>
      </w:pPr>
      <w:r>
        <w:rPr>
          <w:sz w:val="24"/>
        </w:rPr>
        <w:t>5.Počet členov revíznej komisie určuje svojim uznesením valné zhromažd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Článok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spodárenie združ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áklady na činnosť združenia sa uhrádzajú: –  z dobrovoľných členských príspevk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 darov od fyzických osô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ácií a grantov od právnických osôb z tuzemska i zahranič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 dotácií štátnych a samosprávnych orgánov a organizáci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príjmov z činností pri napĺňaní cieľov združ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reklamnej a propagačnej činnosti</w:t>
      </w:r>
    </w:p>
    <w:p>
      <w:pPr>
        <w:pStyle w:val="Normal"/>
        <w:rPr>
          <w:sz w:val="24"/>
        </w:rPr>
      </w:pPr>
      <w:r>
        <w:rPr>
          <w:sz w:val="24"/>
        </w:rPr>
        <w:t>2.Hospodárenie sa uskutočňuje podľa schváleného rozpočtu. Za hospodárenie zodpovedá predsedníctvo.</w:t>
      </w:r>
    </w:p>
    <w:p>
      <w:pPr>
        <w:pStyle w:val="Normal"/>
        <w:rPr>
          <w:sz w:val="24"/>
        </w:rPr>
      </w:pPr>
      <w:r>
        <w:rPr>
          <w:sz w:val="24"/>
        </w:rPr>
        <w:t>3.Všetky získané finančné prostriedky , ako aj hmotné a nehmotné aktíva sú majetkom združenia ako celku.</w:t>
      </w:r>
    </w:p>
    <w:p>
      <w:pPr>
        <w:pStyle w:val="Normal"/>
        <w:rPr>
          <w:sz w:val="24"/>
        </w:rPr>
      </w:pPr>
      <w:r>
        <w:rPr>
          <w:sz w:val="24"/>
        </w:rPr>
        <w:t>4.Na základe zmluvných vzťahov môže združenie využívať majetok iných organizácií alebo štá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ánok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Zánik združ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druženie zaniká dobrovoľným rozpustením,alebo zlúčením s iným združením.O zániku rozhoduje valné zhromaždenie nadpolovičnou väčšinou hlasov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 zaniká združenie rozpustením,výbor ustanoví likvidátor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 likvidácii združenia sa najprv uhradia všetky pohľadávky združenia.Majetok sa v prípade likvidácie môže použiť výlučne na všeobecno prospešné a charitatívne úč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Článok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Záverečné ustanov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Činnosť združenia sa v ostatnom riadi platnými právnymi predpismi.</w:t>
      </w:r>
    </w:p>
    <w:p>
      <w:pPr>
        <w:pStyle w:val="Normal"/>
        <w:rPr>
          <w:sz w:val="24"/>
        </w:rPr>
      </w:pPr>
      <w:r>
        <w:rPr>
          <w:sz w:val="24"/>
        </w:rPr>
        <w:t xml:space="preserve">2.Združenie vzniká dňom registrácie Ministerstvom vnútra Slovenskej republi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845"/>
        </w:tabs>
        <w:ind w:left="18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5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25:00Z</dcterms:created>
  <dc:creator>mmm</dc:creator>
  <dc:description/>
  <dc:language>en-US</dc:language>
  <cp:lastModifiedBy>p. Bocek</cp:lastModifiedBy>
  <cp:lastPrinted>2003-12-14T17:51:00Z</cp:lastPrinted>
  <dcterms:modified xsi:type="dcterms:W3CDTF">2004-01-29T13:45:00Z</dcterms:modified>
  <cp:revision>7</cp:revision>
  <dc:subject/>
  <dc:title>Š T A T Ú T</dc:title>
</cp:coreProperties>
</file>